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8313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6611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313" w:leader="none"/>
        </w:tabs>
        <w:spacing w:before="0" w:after="0"/>
        <w:jc w:val="center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Style15"/>
        <w:tabs>
          <w:tab w:val="clear" w:pos="708"/>
          <w:tab w:val="left" w:pos="8313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БЕРЕЗНІВСЬКА МІСЬКА РАДА</w:t>
      </w:r>
      <w:r>
        <w:rPr>
          <w:b/>
          <w:bCs/>
          <w:color w:val="000000"/>
          <w:sz w:val="32"/>
          <w:szCs w:val="32"/>
        </w:rPr>
        <w:t xml:space="preserve">  </w:t>
      </w:r>
    </w:p>
    <w:p>
      <w:pPr>
        <w:pStyle w:val="Style15"/>
        <w:tabs>
          <w:tab w:val="clear" w:pos="708"/>
          <w:tab w:val="left" w:pos="831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Style15"/>
        <w:tabs>
          <w:tab w:val="clear" w:pos="708"/>
          <w:tab w:val="left" w:pos="831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ОРНИЙ  ЗАКЛАД  КАМ’ЯНСЬКИЙ ЛІЦЕЙ</w:t>
      </w:r>
    </w:p>
    <w:p>
      <w:pPr>
        <w:pStyle w:val="Style15"/>
        <w:spacing w:lineRule="auto" w:line="271" w:before="0" w:after="0"/>
        <w:jc w:val="center"/>
        <w:rPr/>
      </w:pPr>
      <w:r>
        <w:rPr/>
        <w:t> </w:t>
      </w:r>
    </w:p>
    <w:p>
      <w:pPr>
        <w:pStyle w:val="Style15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 А К А З</w:t>
      </w:r>
    </w:p>
    <w:p>
      <w:pPr>
        <w:pStyle w:val="Style15"/>
        <w:keepNext w:val="true"/>
        <w:spacing w:before="0" w:after="0"/>
        <w:rPr/>
      </w:pPr>
      <w:r>
        <w:rPr>
          <w:color w:val="000000"/>
          <w:sz w:val="28"/>
          <w:szCs w:val="28"/>
        </w:rPr>
        <w:t xml:space="preserve">10.01.2025                                             с. Кам’янка           </w:t>
        <w:tab/>
        <w:t>              № 11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організацію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ійного навчання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1 від 09 січня 2025 року «Про позачергове засідання комісії з питань техногенно - екологічної безпеки та надзвичайних ситуацій Березнівської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Дирекції ліцею, освітній процес, в опорному закладі Кам’янський ліцей Березнівської міської ради, організувати з використанням технологій дистанційного навчання.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 13січня 2025 року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едагогічним працівникам та класним керівникам 1-11 класів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.1. інформувати здобувачів освіти підпорядкованого класу та їх батьків про зміни в організації освітнього процесу;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До 12 січня 2025 року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   </w:t>
      </w:r>
      <w:r>
        <w:rPr>
          <w:color w:val="000000"/>
          <w:sz w:val="28"/>
          <w:szCs w:val="28"/>
        </w:rPr>
        <w:t>2.2. створити он-лайн зустрічі у підпорядкованому класі для організації дистанційного навчання на цифровій платформі Google-Meet;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З 13січня 2025 року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отягом періоду дистанційного навчання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 </w:t>
      </w:r>
      <w:r>
        <w:rPr>
          <w:color w:val="000000"/>
          <w:sz w:val="28"/>
          <w:szCs w:val="28"/>
        </w:rPr>
        <w:t>2.3. забезпечити координацію навчальної діяльності здобувачів освіти підпорядкованого класу із вчителями-предметниками та батьками.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Протягом періоду дистанційного навчанн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     </w:t>
      </w:r>
      <w:r>
        <w:rPr>
          <w:color w:val="000000"/>
          <w:sz w:val="28"/>
          <w:szCs w:val="28"/>
        </w:rPr>
        <w:t xml:space="preserve">2.4. забезпечити проведення позачергової інформаційно-роз’яснювальної роботи в режимі онлайн, серед здобувачів освіти, підпорядкованого класу щодо особливої небезпеки в період </w:t>
      </w:r>
      <w:r>
        <w:rPr>
          <w:color w:val="000000"/>
          <w:sz w:val="28"/>
          <w:szCs w:val="28"/>
          <w:shd w:fill="FFFFFF" w:val="clear"/>
        </w:rPr>
        <w:t>воєнного стану в Україні</w:t>
      </w:r>
      <w:r>
        <w:rPr>
          <w:color w:val="000000"/>
          <w:sz w:val="28"/>
          <w:szCs w:val="28"/>
        </w:rPr>
        <w:t xml:space="preserve">, дотримання правил техніки безпеки під час дистанційного навчання, зокрема в цифровому просторі.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З 13січня 2025 ро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отягом періоду дистанційного навчання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наказу покласти на заступника директора ліцею з навчально-виховної роботи  (Оксана МОТРУНІЧ)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/>
        <w:t> </w:t>
      </w: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Директор ліцею                                                             Михайло КАЛЮТА</w:t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З наказом № 11 від 10.01.2025 рок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 організацію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ійного навчання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і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директора з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вчально-виховної роботи ліцею                                    Оксана МОТРУНІЧ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директора з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ої роботи ліцею                                    Дмитро ФАБІАНСЬКИЙ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директора з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ої роботи ліцею                                     Ірина ПАРФЕНЮК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799">
    <w:name w:val="5799"/>
    <w:basedOn w:val="Style13"/>
    <w:qFormat/>
    <w:rPr/>
  </w:style>
  <w:style w:type="character" w:styleId="2530">
    <w:name w:val="25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2:00Z</dcterms:created>
  <dc:creator>user</dc:creator>
  <dc:description/>
  <cp:keywords/>
  <dc:language>en-US</dc:language>
  <cp:lastModifiedBy>user</cp:lastModifiedBy>
  <cp:lastPrinted>2025-01-10T14:25:00Z</cp:lastPrinted>
  <dcterms:modified xsi:type="dcterms:W3CDTF">2025-01-17T11:27:00Z</dcterms:modified>
  <cp:revision>154</cp:revision>
  <dc:subject/>
  <dc:title/>
</cp:coreProperties>
</file>